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12" w:firstLine="21"/>
        <w:jc w:val="center"/>
        <w:rPr>
          <w:rFonts w:eastAsia="Arial Narrow"/>
          <w:b/>
          <w:b/>
          <w:sz w:val="22"/>
          <w:szCs w:val="22"/>
          <w:u w:val="single"/>
        </w:rPr>
      </w:pPr>
      <w:bookmarkStart w:id="0" w:name="page1"/>
      <w:bookmarkEnd w:id="0"/>
      <w:r>
        <w:rPr>
          <w:rFonts w:eastAsia="Calibri" w:cs="Calibri"/>
          <w:b/>
          <w:sz w:val="22"/>
          <w:szCs w:val="22"/>
          <w:u w:val="single"/>
        </w:rPr>
        <w:t xml:space="preserve">  </w:t>
      </w:r>
      <w:r>
        <w:rPr>
          <w:rFonts w:eastAsia="Arial Narrow"/>
          <w:b/>
          <w:sz w:val="22"/>
          <w:szCs w:val="22"/>
          <w:u w:val="single"/>
        </w:rPr>
        <w:t xml:space="preserve">Regulamin </w:t>
      </w:r>
    </w:p>
    <w:p>
      <w:pPr>
        <w:pStyle w:val="Normal"/>
        <w:spacing w:lineRule="auto" w:line="249"/>
        <w:ind w:right="12" w:firstLine="2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wartego konkursu na Partnera – firmy o statusie MŚP do wspólnej realizacji projektu partnerskiego pn. „Kompleksowa rewitalizacja Gminy Brody”</w:t>
      </w:r>
    </w:p>
    <w:p>
      <w:pPr>
        <w:pStyle w:val="Normal"/>
        <w:spacing w:lineRule="auto" w:line="249"/>
        <w:ind w:right="12" w:firstLine="21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I.  Cel partnerstwa i projektu</w:t>
      </w:r>
    </w:p>
    <w:p>
      <w:pPr>
        <w:pStyle w:val="Bezodstpw"/>
        <w:jc w:val="both"/>
        <w:rPr/>
      </w:pPr>
      <w:r>
        <w:rPr/>
        <w:t>Celem partnerstwa jest wspólne przygotowanie i realizacja wniosku o dofinansowanie projektu pn. „Kompleksowa rewitalizacja Gminy Brody” planowanego do złożenia w ramach Regionalnego Programu Operacyjnego Województwa Świętokrzyskiego na lata 2014-2020 – Działanie 6.5 „Rewitalizacja obszarów miejskich i wiejskich”.</w:t>
      </w:r>
    </w:p>
    <w:p>
      <w:pPr>
        <w:pStyle w:val="Normal"/>
        <w:spacing w:lineRule="atLeast" w:line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Uwaga: umowa partnerska będzie wdrażana tylko i wyłącznie </w:t>
            </w:r>
            <w:r>
              <w:rPr>
                <w:rFonts w:eastAsia="Arial Narrow"/>
                <w:b/>
                <w:sz w:val="22"/>
                <w:szCs w:val="22"/>
                <w:u w:val="single"/>
              </w:rPr>
              <w:t xml:space="preserve">w przypadku uzyskania przez Gminę Brody dofinansowania </w:t>
            </w:r>
            <w:r>
              <w:rPr>
                <w:rFonts w:eastAsia="Arial Narrow"/>
                <w:b/>
                <w:sz w:val="22"/>
                <w:szCs w:val="22"/>
              </w:rPr>
              <w:t xml:space="preserve">na realizację projektu pn. „Kompleksowa rewitalizacja Gminy Brody” </w:t>
            </w:r>
            <w:r>
              <w:rPr>
                <w:b/>
                <w:sz w:val="22"/>
                <w:szCs w:val="22"/>
              </w:rPr>
              <w:t>w ramach działania 6.5 Rewitalizacja obszarów miejskich i wiejskich Regionalnego Programu Operacyjnego Województwa Świętokrzyskiego na lata 2014-2020</w:t>
            </w:r>
          </w:p>
        </w:tc>
      </w:tr>
    </w:tbl>
    <w:p>
      <w:pPr>
        <w:pStyle w:val="Normal"/>
        <w:spacing w:lineRule="atLeast" w:line="0"/>
        <w:jc w:val="both"/>
        <w:rPr>
          <w:rFonts w:eastAsia="Arial Narrow"/>
          <w:b/>
          <w:b/>
          <w:color w:val="FF0000"/>
          <w:sz w:val="22"/>
          <w:szCs w:val="22"/>
        </w:rPr>
      </w:pPr>
      <w:r>
        <w:rPr>
          <w:rFonts w:eastAsia="Arial Narrow"/>
          <w:b/>
          <w:color w:val="FF0000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b/>
          <w:b/>
          <w:color w:val="FF0000"/>
          <w:sz w:val="22"/>
          <w:szCs w:val="22"/>
          <w:u w:val="single"/>
        </w:rPr>
      </w:pPr>
      <w:r>
        <w:rPr>
          <w:rFonts w:eastAsia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>Projekt „Kompleksowa rewitalizacja Gminy Brody” ma na celu ożywienie zdegradowanych części sołectwa Brody m.in. poprzez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estetyki i funkcjonalności przestrzeni publicznej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bezpieczeństwa publi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potencjału turysty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chowanie obiektów zabytkowych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 potencjału  gospodarcz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środowiska naturalnego m.in. poprzez zmniejszenie zanieczyszczenia powietrza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technicznego budynków użyteczności publicznej i przeznaczonych pod działalność gospodarczą. 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12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  <w:u w:val="single"/>
        </w:rPr>
        <w:t>II. Przewidywany okres realizacji projektu</w:t>
      </w:r>
      <w:r>
        <w:rPr>
          <w:rFonts w:eastAsia="Arial Narrow"/>
          <w:b/>
          <w:sz w:val="22"/>
          <w:szCs w:val="22"/>
        </w:rPr>
        <w:t xml:space="preserve">: </w:t>
      </w:r>
      <w:r>
        <w:rPr>
          <w:rFonts w:eastAsia="Arial Narrow"/>
          <w:b/>
          <w:color w:val="FF0000"/>
          <w:sz w:val="22"/>
          <w:szCs w:val="22"/>
        </w:rPr>
        <w:t>2018-2023r</w:t>
      </w:r>
      <w:r>
        <w:rPr>
          <w:rFonts w:eastAsia="Arial Narrow"/>
          <w:b/>
          <w:sz w:val="22"/>
          <w:szCs w:val="22"/>
        </w:rPr>
        <w:t>.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III. Typy Oferentów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 xml:space="preserve">Ofertę w ramach naboru na Partnera może złożyć przedsiębiorstwo posiadające status MŚP tj. mikro, małej lub średniej firm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IV. Maksymalne dofinansowanie przedsięwzięcia Partnera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eastAsia="Arial Narrow"/>
          <w:b/>
          <w:sz w:val="22"/>
          <w:szCs w:val="22"/>
          <w:u w:val="single"/>
        </w:rPr>
        <w:t xml:space="preserve">Pomoc  w  ramach  konkursu  jest  udzielana  w  ramach  </w:t>
      </w:r>
      <w:r>
        <w:rPr>
          <w:rFonts w:eastAsia="Arial Narrow"/>
          <w:b/>
          <w:i/>
          <w:sz w:val="22"/>
          <w:szCs w:val="22"/>
          <w:u w:val="single"/>
        </w:rPr>
        <w:t>pomocy  de  minimis</w:t>
      </w:r>
      <w:r>
        <w:rPr>
          <w:rFonts w:eastAsia="Arial Narrow"/>
          <w:b/>
          <w:sz w:val="22"/>
          <w:szCs w:val="22"/>
          <w:u w:val="single"/>
        </w:rPr>
        <w:t xml:space="preserve">  zgodnie </w:t>
        <w:br/>
        <w:t>z  przepisami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Pomoc  de  minimis  może  być  udzielana  pod  warunkiem,  że  łącznie  z  inną  pomocą  de  minimis, de  minimis  w  rolnictwie  i  rybołówstwie,  otrzymaną  w  danym  roku  podatkowym  oraz  w  ciągu dwóch poprzedzających lat podatkowych z różnych źródeł </w:t>
        <w:br/>
        <w:t xml:space="preserve">i w różnych formach, nie przekroczy kwoty  200 000  euro  dla  jednego  przedsiębiorcy,  </w:t>
        <w:br/>
        <w:t>a  w  przypadku  jednego  przedsiębiorcy prowadzącego  działalność  w  sektorze  transportu  drogowego  towarów  100 000  euro.  Oferenci są  zobligowani  do  wypełnienia  załącznika  nr  6  do  Regulaminu  -  Oświadczenie o  prowadzeniu  działalności  zarobkowej  w  zakresie  transportu  drogowego  towarów.  Do  celów ustalenia  dopuszczalnego  pułapu  pomocy  de  minimis  przez  jednego  przedsiębiorcę  rozumie  się jedno przedsiębiorstwo, o którym mowa w art. 2 ust. 2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aksymalna intensywność dofinansowania wynosi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do 75%  wartości kosztów kwalifikowalnych dla firm mikro i małych oraz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65% dla firm średnich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Uwaga: Gmina Brody wymaga na etapie podpisania umowy partnerskiej zabezpieczenia należytego wykonania umowy partnerskiej w wysokości 140% wysokości planowanego dofinansowania. Oferent na etapie składania oferty przedkłada swoje propozycje zabezpieczeń na druku stanowiącym załącznik nr 8 do Regulaminu.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b/>
          <w:b/>
          <w:sz w:val="22"/>
          <w:szCs w:val="22"/>
        </w:rPr>
      </w:pPr>
      <w:r>
        <w:rPr>
          <w:rFonts w:eastAsia="Arial Narrow" w:cs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Nie przewiduje się realizacji projektu Oferenta w systemie zaliczkowym tylko na podstawie refundacji (faktycznie poniesionych kosztów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bezpieczenie zwrotu nieprawidłowo wydatkowanych środków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Umowa partnerska z wybranym Oferentem będzie podpisywana po ustanowieniu i wniesieniu przez Oferenta lub w jego imieniu zabezpieczenia należytego  wykonania  zobowiązań wynikających </w:t>
        <w:br/>
        <w:t>z Umowy partnerskiej. Zabezpieczenie to jest ustanawiane  jest  w  jednej  lub  kilku z następujących form uzgodnionych przez Oferenta z Wójtem Gminy Brody: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d)  poręczenie  udzielane  przez  podmioty,  o  których  mowa  w  art.  6b  ust.  5  pkt  2 ustawy  </w:t>
        <w:br/>
        <w:t xml:space="preserve">z  dnia  9  listopada  2000  r.  o  utworzeniu  Polskiej  Agencji  Rozwoju Przedsiębiorczości (Dz. U. </w:t>
        <w:br/>
        <w:t>z 2014 r., poz. 1804 z późn. zm.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)  weksel własny in blanco wraz z deklaracją wekslową i poręczeniem wekslowym,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Oferent składając ofertę przedstawia swoją propozycję zabezpieczenia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V. Wykluczenia i ograniczenia</w:t>
      </w:r>
    </w:p>
    <w:p>
      <w:pPr>
        <w:pStyle w:val="Normal"/>
        <w:spacing w:lineRule="exact" w:line="1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1. Wykluczeniem  z  możliwości  uzyskania  pomocy  publicznej  objęte  są  rodzaje  działalności gospodarczej  oraz  sektory  działalności  wskazane  w  „Opracowaniu  dotyczącym  rodzajów działalności  gospodarczej  wykluczonych  z  możliwości  ubiegania  się  o  dofinansowanie  w  ramach Programu Operacyjnego Inteligentny Rozwój, wynikających z zakazu udzielania pomocy publicznej </w:t>
        <w:br/>
        <w:t>w  określonych  sektorach  działalności  gospodarczej  w  ramach  zidentyfikowanego  rodzaju  pomocy publicznej”, stanowiącym załącznik nr 10 do Regulaminu.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2. Pomoc  nie  może  być  udzielona  w  przypadkach  wskazanych  w  art.  3  ust.  3  rozporządzenia  nr 1301/2013, w art. 1 rozporządzenia KE nr 1407/2013. Ww. regulacje wykluczają: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)  likwidację i budowę elektrowni jądrowych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b)   inwestycje  na  rzecz  redukcji  emisji  gazów  cieplarnianych  pochodzące  z  listy  działań wymienionych w załączniku I do dyrektywy 2003/87/WE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)  wytwarzanie, przetwórstwo i wprowadzanie do obrotu tytoniu i wyrobów tytoniowych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d)  przedsiębiorstwa  w  trudnej  sytuacji  w  rozumieniu  unijnych  przepisów  dotyczących  pomocy państwa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e)  inwestycje  w  infrastrukturę  portów  lotniczych,  chyba  że  są  one  związane  z  ochroną środowiska  lub  towarzyszą  im  inwestycje  niezbędne  do  łagodzenia  lub  ograniczenia  ich negatywnego oddziaływania na środowisko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f)   pomoc  przyznawaną  przedsiębiorstwom  prowadzącym  działalność  w  sektorze  rybołówstwa </w:t>
        <w:br/>
        <w:t xml:space="preserve">i akwakultury, objętym rozporządzeniem Rady (WE) nr 104/2000;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g)  pomoc  przyznawaną  przedsiębiorstwom  zajmującym  się  produkcją  podstawową  produktów rolnych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h)  pomoc przyznawaną  przedsiębiorstwom prowadzącym działalność w sektorze przetwarzania </w:t>
        <w:br/>
        <w:t xml:space="preserve">i wprowadzania do obrotu produktów rolnych w następujących przypadkach: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- kiedy  wysokość  pomocy  ustalana  jest  na  podstawie  ceny  lub  ilości  takich  produktów nabytych  od  producentów  podstawowych  lub  wprowadzonych  na  rynek  przez przedsiębiorstwa objęte pomocą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- kiedy  przyznanie  pomocy  zależy  od  faktu  przekazania  jej  w  części  lub  w  całości producentom podstawowym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i)  pomoc  przyznawaną  na  działalność  związaną  z  wywozem  do  państw  trzecich  lub  państw członkowskich,  tzn.  pomocy  bezpośrednio  związanej  z  ilością  wywożonych  produktów, tworzeniem  i  prowadzeniem  sieci  dystrybucyjnej  lub  innymi  wydatkami  bieżącymi związanymi </w:t>
        <w:br/>
        <w:t xml:space="preserve">z prowadzeniem działalności wywozowej;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j)  pomoc  uwarunkowaną  pierwszeństwem  korzystania  z  towarów  krajowych  w  stosunku  do towarów sprowadzanych z zagranicy.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color w:val="000000"/>
          <w:sz w:val="22"/>
          <w:szCs w:val="22"/>
        </w:rPr>
        <w:t>3. Inne ograniczeni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W ramach konkursu dopuszczane są tylko i wyłącznie nowe inwestycje tzn. nie rozpoczęte przed dniem złożenia przez Gminę Brody wniosku o dofinansowanie projektu pn.</w:t>
      </w:r>
      <w:r>
        <w:rPr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„Kompleksowa rewitalizacja Gminy Brody”</w:t>
      </w:r>
      <w:r>
        <w:rPr>
          <w:color w:val="FF0000"/>
          <w:sz w:val="22"/>
          <w:szCs w:val="22"/>
        </w:rPr>
        <w:t xml:space="preserve"> (tj. 30.09.2017r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Każdy Oferent może złożyć tylko 1 ofertę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W  przypadku  wyboru oferty  do  realizacji,  maksymalny  termin   zakończenia projektu przez Oferenta nie może być  późniejszy niż okres realizacji projektu pn</w:t>
      </w:r>
      <w:r>
        <w:rPr>
          <w:rFonts w:eastAsia="Arial Narrow"/>
          <w:sz w:val="22"/>
          <w:szCs w:val="22"/>
        </w:rPr>
        <w:t xml:space="preserve">. </w:t>
      </w:r>
      <w:r>
        <w:rPr>
          <w:sz w:val="22"/>
          <w:szCs w:val="22"/>
        </w:rPr>
        <w:t>„Kompleksowa rewitalizacja Gminy Brody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Projekt musi być realizowany na obszarze rewitaliz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 xml:space="preserve">Oferent  najpóźniej  do 31.12.2017r.  musi  posiadać  zakład  lub  oddział  na terenie województwa świętokrzyskiego, co musi  zostać potwierdzone właściwym  dokumentem np. </w:t>
      </w:r>
      <w:r>
        <w:rPr>
          <w:rFonts w:eastAsia="Arial Narrow"/>
          <w:sz w:val="22"/>
          <w:szCs w:val="22"/>
        </w:rPr>
        <w:t>wpis do EDG, KR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  przypadku  gdy  planowana  inwestycja  ma  charakter  infrastrukturalny,  wybrany Oferent do 31.10.2017r.  musi  dołączyć  pozwolenie  na  budowę/zgłoszenie robót budowlanych jako załącznik obligatoryjny. Należy  przy  tym  pamiętać,  że  planowana inwestycja  ma  charakter  nowej  inwestycji  i  nie  może  rozpocząć  się  przed  dniem  złożenia wniosku o dofinansowanie projektu pn. </w:t>
      </w:r>
      <w:r>
        <w:rPr>
          <w:sz w:val="22"/>
          <w:szCs w:val="22"/>
        </w:rPr>
        <w:t>„Kompleksowa rewitalizacja Gminy Brody”.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left="720"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b/>
          <w:color w:val="211D1E"/>
          <w:sz w:val="22"/>
          <w:szCs w:val="22"/>
        </w:rPr>
        <w:t xml:space="preserve">4. Udzielanie zamówień w ramach projektu partnerskiego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color w:val="211D1E"/>
          <w:sz w:val="22"/>
          <w:szCs w:val="22"/>
        </w:rPr>
        <w:t xml:space="preserve">Oferenci – firmy MŚP ponosząc jakikolwiek koszt w projekcie będą zobligowani do stosowania </w:t>
      </w:r>
      <w:r>
        <w:rPr>
          <w:rFonts w:eastAsia="Arial Narrow"/>
          <w:b/>
          <w:color w:val="211D1E"/>
          <w:sz w:val="22"/>
          <w:szCs w:val="22"/>
          <w:u w:val="single"/>
        </w:rPr>
        <w:t>aktualnych wersji</w:t>
      </w:r>
      <w:r>
        <w:rPr>
          <w:rFonts w:eastAsia="Arial Narrow"/>
          <w:color w:val="211D1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Wytycznych 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Komunikatu w sprawie zasad udzielania zamówień w ramach realizacji projektów współfinansowanych  ze środków Europejskiego Funduszu Rozwoju Regionalnego – zob. załącznik nr 12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tLeast" w:line="0"/>
        <w:ind w:left="4" w:right="20" w:hanging="36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innych przepisów prawa ogólnie obowiązujących oraz wytycznych mających wpływ na realizację projektu. </w:t>
      </w:r>
      <w:r>
        <w:br w:type="page"/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VI. Wydatki kwalifikowalne dla Partnera firmy MŚP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noszone  koszty  muszą  być  wydatkowane  zgodnie  z  zasadami  określonymi  w  Rozporządzeniu  Komisji  (UE)  nr  651/2014  z  dnia  17  czerwca  2014  r.  uznające  niektóre  rodzaje pomocy za zgodne z rynkiem wewnętrznym w zastosowaniu art. 107 i 108 Traktatu.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Do  wydatków  kwalifikowalnych  w  ramach  niniejszego  konkursu,  wyłącznie  w  przypadku przyjęcia oferty do realizacji, mogą zostać zaliczone niżej wymienione koszty: 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inwestycje  w  rzeczowe  aktywa  trwałe.  Nabywane  aktywa  mogą  być  używane,  jednak </w:t>
        <w:br/>
        <w:t>w momencie zakupu nie mogą być starsze niż 3 lata;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artości  niematerialne  i  prawne,  pod  warunkiem  iż  nie  dotyczą  zakupu  oprogramowania dedykowanego, opracowywanego pod konkretne potrzeby (zamówienie) podmiotu,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roboty budowlane w rozumieniu Ustawy z dnia 7 lipca 1994 r.  –  Prawo budowlane (t. j. Dz. U. z 2013 r. poz. 1409, z późn. zm.) oraz Rozporządzenia Prezesa Rady Ministrów z dnia 3 grudnia 2012 roku w sprawie wykazu robót budowlanych (Dz.U. z 2012 r. poz. 1372 z późn. zm.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VII. Wydatki niekwalifikowalne w ramach Działania 6.5:</w:t>
      </w:r>
    </w:p>
    <w:p>
      <w:pPr>
        <w:pStyle w:val="Bezodstpw"/>
        <w:jc w:val="both"/>
        <w:rPr/>
      </w:pPr>
      <w:r>
        <w:rPr/>
        <w:t>Za wydatek niekwalifikowalny uznaje się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podatek VAT o ile Oferent może go odzyskać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budowę nowych budynków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budowę/przebudowę/remont zbiorników retencyjnych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budowę zbiorników rekreacyjnych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budowę/przebudowę/remont  oświetlenia,  sieci gazowniczej,  telekomunikacyjnej,  energetycznej i ciepłowniczej niepozostających własnością beneficjenta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wyburzenie  budynków  niebędących  własnością Gminy Brody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budowę/  przebudowę/  remont/  termomodernizację/ adaptację budynków na potrzeby administracji publicznej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koszty  związane  z  wyposażeniem  budynków  w  sprzęt i  drobne  urządzenia  (wyjątek  stanowią  niezbędne urządzenia  i  sprzęt  służące  instytucjom  kultury do prowadzenia działalności kulturalnej, np. wyposażenie kina, muszli koncertowej i innych obiektów kulturalnych)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koszty  związane  z  przeprowadzeniem  konkursu architektonicznego, architektoniczno-  urbanistycznego lub urbanistycznego (m.in. prace związane z przygotowaniem procedury konkursowej, nagrody w konkursie, itp.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VIII. Typy projektów możliwych do realizacji w ramach Działania 6.5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 Narrow"/>
          <w:sz w:val="22"/>
          <w:szCs w:val="22"/>
        </w:rPr>
        <w:t xml:space="preserve">W ramach konkursu wsparcie znajdą przedsięwzięcia z zakresu przebudowy, adaptacji zdegradowanych budynków,  obiektów,  terenów  i  przestrzeni  w  celu  przywrócenia  lub  nadania  im  nowych  funkcji społecznych,  gospodarczych,  edukacyjnych,  kulturalnych  lub  rekreacyjnych.  Wszystkie  wspierane  przedsięwzięcia  muszą  uwzględniać konieczność  dostosowania  infrastruktury  i  wyposażenia do potrzeb osób niepełnosprawnych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u w:val="single"/>
        </w:rPr>
        <w:t>IX. Wymagania względem Partnera i jego projektu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X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. Spełnianie definicji Partnera: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artnerem może być podmiot niezależny względem Beneficjenta (tj. Gminy Brody), który będzie zaangażowany we wspólną realizację projektu, a którego udział w projekcie jest uzasadniony </w:t>
        <w:br/>
        <w:t>i konieczny. Wspólna realizacja projektu polega na wniesieniu przez partnera zasobów ludzkich, technicznych, organizacyjnych lub finansowych, które są stosowne do zakresu wykonywanych zadań.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artner musi przynależeć do grupy podmiotów z sektora MŚP (na tę okoliczność Oferent przedkłada oświadczenie wg wzoru stanowiącego załącznik nr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nadto Oferent zobligowany jest d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pełnienia oferty wg wzoru stanowiącego załącznik nr 1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 xml:space="preserve">przedłożenia wypełnionego Oświadczenia MŚP (wg wzoru z załącznik nr 3) oraz Formularza informacji przedstawianych przy ubieganiu się o </w:t>
      </w:r>
      <w:r>
        <w:rPr>
          <w:rFonts w:eastAsia="Arial Narrow"/>
          <w:i/>
          <w:sz w:val="22"/>
          <w:szCs w:val="22"/>
        </w:rPr>
        <w:t>pomoc de minimis</w:t>
      </w:r>
      <w:r>
        <w:rPr>
          <w:rFonts w:eastAsia="Arial Narrow"/>
          <w:sz w:val="22"/>
          <w:szCs w:val="22"/>
        </w:rPr>
        <w:t xml:space="preserve"> (wg wzoru z załącznika nr 4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>przedłożenia oświadczenia, że Oferent nie podlega wykluczeniu z możliwości otrzymania dofinansowania, w tym wykluczeniu, o którym mowa w art. 207 ust. 4 Ustawy z dnia 27 sierpnia 2009r. o finansach publicznych – wg wzoru stanowiącego załącznik 5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>przedłożenia oświadczenia o prowadzeniu działalności zarobkowej w zakresie transportu drogowego towarów – wg wzoru stanowiącego załącznik nr 6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Arial Narrow" w:cs="Calibri" w:ascii="Calibri" w:hAnsi="Calibri"/>
          <w:sz w:val="22"/>
          <w:szCs w:val="22"/>
          <w:lang w:val="pl-PL"/>
        </w:rPr>
        <w:t xml:space="preserve">przedłożenia oświadczenia o </w:t>
      </w:r>
      <w:r>
        <w:rPr>
          <w:rFonts w:eastAsia="Arial Narrow" w:cs="Calibri" w:ascii="Calibri" w:hAnsi="Calibri"/>
          <w:sz w:val="22"/>
          <w:szCs w:val="22"/>
        </w:rPr>
        <w:t>niezaleganiu z płatnościami na rzecz Zakładu Ubezpieczeń Społecznych i Urzędu Skarbowego - wg wzoru stanowiącego załącznik nr 7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pozycję zabezpieczeń umowy partnerskiej wg wzoru stanowiącego załącznik nr 8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Oświadczenie, że planowana inwestycja ma charakter nowej inwestycji i nie została rozpoczęta/nie zostanie rozpoczęta przed dniem złożenia przez Gminę Brody wniosku o dofinansowanie projektu pn. „Kompleksowa rewitalizacja Gminy Brody”</w:t>
      </w:r>
      <w:r>
        <w:rPr>
          <w:color w:val="FF0000"/>
          <w:sz w:val="22"/>
          <w:szCs w:val="22"/>
        </w:rPr>
        <w:t xml:space="preserve"> (tj. 30.09.2017r.)</w:t>
      </w:r>
      <w:r>
        <w:rPr>
          <w:sz w:val="22"/>
          <w:szCs w:val="22"/>
        </w:rPr>
        <w:t xml:space="preserve"> - </w:t>
      </w:r>
      <w:r>
        <w:rPr>
          <w:rFonts w:eastAsia="Arial Narrow"/>
          <w:sz w:val="22"/>
          <w:szCs w:val="22"/>
        </w:rPr>
        <w:t>wg wzoru stanowiącego załącznik nr 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rzedłożenia pełnomocnictwa do składania oświadczeń woli (w przypadku gdy umowę będą podpisywały osoby inne niż uprawnione do reprezentacji zgodnie ze statutem i odpisem </w:t>
        <w:br/>
        <w:t>z Krajowego Rejestru Sądowego lub innym dokumentem potwierdzającym status prawny oferenta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jc w:val="both"/>
        <w:rPr/>
      </w:pPr>
      <w:r>
        <w:rPr>
          <w:rFonts w:eastAsia="Arial Narrow"/>
          <w:sz w:val="22"/>
          <w:szCs w:val="22"/>
        </w:rPr>
        <w:t>Pisemne oświadczenie o niezaleganiu z płatnościami, w tym na rzecz Zakładu Ubezpieczeń Społecznych i Urzędu Skarbowe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pozycję zabezpieczenia umowy partner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Stroną umowy partnerskiej nie może być podmio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wykluczony z możliwości otrzymania dofinansow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mający zaległości względem Zakładu Ubezpieczeń Społecznych lub Urzędu Skarbow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firma mająca status – dużego przedsiębiorstw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który wykorzystał już limity pomoce de minimis lub którego oferta w ramach konkursu przekracza te limit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tóry nie wniesie zabezpiecze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tóry rozpoczął inwestycję o którą się ubieg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który zamierza realizować inwestycje, która nie wpisuje się w cele projektu </w:t>
      </w:r>
      <w:r>
        <w:rPr>
          <w:sz w:val="22"/>
          <w:szCs w:val="22"/>
        </w:rPr>
        <w:t>„Kompleksowa rewitalizacja Gminy Brody”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 xml:space="preserve">który nie spełnia innych wymogów niniejszego Regulaminu. </w:t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7"/>
        <w:ind w:left="284" w:hanging="284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Oferty składane przez potencjalnych partnerów na załączonym formularzu powinny zawierać </w:t>
      </w:r>
      <w:r>
        <w:rPr>
          <w:b/>
          <w:sz w:val="22"/>
          <w:szCs w:val="22"/>
          <w:u w:val="single"/>
        </w:rPr>
        <w:t>szacunkowy kosztorys opracowany metodą uproszczoną/dokument potwierdzający podstawę wyceny poszczególnych elementów</w:t>
      </w:r>
      <w:r>
        <w:rPr>
          <w:b/>
          <w:sz w:val="22"/>
          <w:szCs w:val="22"/>
        </w:rPr>
        <w:t xml:space="preserve">. </w:t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j ilości jednostek przedmiarowych (obmiarowych) robót i ich cen jednostkowych. W przypadku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 z późn. zm.) należy załączyć dokument potwierdzający podstawę wyceny poszczególnych elementów (np. oferty). Dokument ten dotyczy również projektów infrastrukturalnych w ramach, których kupowane jest wyposażenie nieujęte w kosztorysie. 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color w:val="211D1E"/>
          <w:sz w:val="22"/>
          <w:szCs w:val="22"/>
          <w:u w:val="single"/>
        </w:rPr>
        <w:t>X. Ocena ofert:</w:t>
      </w:r>
    </w:p>
    <w:p>
      <w:pPr>
        <w:pStyle w:val="Normal"/>
        <w:spacing w:lineRule="exact" w:line="39"/>
        <w:rPr>
          <w:rFonts w:eastAsia="Times New Roman"/>
          <w:b/>
          <w:b/>
          <w:color w:val="211D1E"/>
          <w:sz w:val="22"/>
          <w:szCs w:val="22"/>
          <w:u w:val="single"/>
        </w:rPr>
      </w:pPr>
      <w:r>
        <w:rPr>
          <w:rFonts w:eastAsia="Times New Roman"/>
          <w:b/>
          <w:color w:val="211D1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Ocena formalna ofert prowadzona będzie w systemie zero-jedynkowym w zakresie spełnienia kryteriów dostępu: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Kryterium dopuszczające nr 1:  Lokalizacja projektu Partnera znajduje się na obszarze rewitalizacji wskazanym </w:t>
      </w:r>
      <w:r>
        <w:rPr>
          <w:rFonts w:eastAsia="Arial Narrow"/>
          <w:sz w:val="22"/>
          <w:szCs w:val="22"/>
        </w:rPr>
        <w:t>w Programie Rewitalizacji Gminy Brody na lata 2016-2023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color w:val="211D1E"/>
          <w:sz w:val="22"/>
          <w:szCs w:val="22"/>
        </w:rPr>
        <w:t xml:space="preserve">Kryterium dopuszczające nr 2: Złożona oferta jest kompletna. 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color w:val="211D1E"/>
          <w:sz w:val="22"/>
          <w:szCs w:val="22"/>
        </w:rPr>
        <w:t>Kryterium dopuszczające nr 3:</w:t>
      </w:r>
      <w:r>
        <w:rPr>
          <w:rFonts w:eastAsia="Arial Narrow"/>
          <w:sz w:val="24"/>
        </w:rPr>
        <w:t xml:space="preserve"> P</w:t>
      </w:r>
      <w:r>
        <w:rPr>
          <w:rFonts w:eastAsia="Arial Narrow"/>
          <w:sz w:val="22"/>
          <w:szCs w:val="22"/>
        </w:rPr>
        <w:t xml:space="preserve">roponowana kwota dofinansowania przedsięwzięcia Partnera nie przekracza możliwego dofinansowania wynikającego z limitów </w:t>
      </w:r>
      <w:r>
        <w:rPr>
          <w:rFonts w:eastAsia="Arial Narrow"/>
          <w:i/>
          <w:sz w:val="22"/>
          <w:szCs w:val="22"/>
        </w:rPr>
        <w:t>pomocy de minimis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Kryterium dopuszczające nr 4:</w:t>
      </w:r>
      <w:r>
        <w:rPr>
          <w:rFonts w:eastAsia="Arial Narrow"/>
          <w:sz w:val="22"/>
          <w:szCs w:val="22"/>
        </w:rPr>
        <w:t xml:space="preserve"> Planowana działalność nie znajduje się w wykazie działalności wykluczonych wymienionych w: „</w:t>
      </w:r>
      <w:r>
        <w:rPr>
          <w:sz w:val="22"/>
          <w:szCs w:val="22"/>
        </w:rPr>
        <w:t>Opracowaniu dotyczącym rodzajów działalności gospodarczej wykluczonych z możliwości ubiegania się o dofinansowanie, a wynikających z zakazu udzielania pomocy publicznej w określonych sektorach działalności gospodarczej w ramach zidentyfikowanego rodzaju pomocy publicznej”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Kryterium dopuszczające nr 5: Projekt wpisuje się w cele projektu „Kompleksowa rewitalizacja Gminy Brody”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Kryterium dopuszczające nr 6: Oferta została podpisana przez osobę/y upoważnione do składania oświadczeń woli w imieniu Oferenta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dopuszczające nr 7: Zdolność finansowa 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sz w:val="22"/>
          <w:szCs w:val="22"/>
        </w:rPr>
      </w:pPr>
      <w:r>
        <w:rPr>
          <w:rFonts w:eastAsia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color w:val="211D1E"/>
          <w:sz w:val="22"/>
          <w:szCs w:val="22"/>
        </w:rPr>
      </w:pPr>
      <w:r>
        <w:rPr>
          <w:rFonts w:eastAsia="Arial Narrow"/>
          <w:i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0" w:gutter="0" w:header="0" w:top="1411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cena merytoryczna odnosi się do następujących kryteriów: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020"/>
        <w:gridCol w:w="960"/>
        <w:gridCol w:w="1480"/>
        <w:gridCol w:w="602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L.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Opis kryteriu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Punkt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Wag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Max. liczba punktów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</w:rPr>
            </w:pPr>
            <w:r>
              <w:rPr>
                <w:rFonts w:eastAsia="Times New Roman" w:cs="Times New Roman"/>
                <w:color w:val="211D1E"/>
              </w:rPr>
              <w:t>Sposób oceny</w:t>
            </w:r>
          </w:p>
        </w:tc>
      </w:tr>
      <w:tr>
        <w:trPr>
          <w:trHeight w:val="5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 xml:space="preserve">Projekt Oferenta uwzględnia potrzeby osób </w:t>
              <w:br/>
              <w:t xml:space="preserve">z niepełnosprawnościa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Jeżeli projekt uwzględnia potrzeby osób z niepełnosprawnościami </w:t>
              <w:br/>
              <w:t>i Oferent wyczerpująco opisze to w swojej ofercie projekt otrzyma 1 pkt.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Doświadczenie Oferenta w realizacji projektów z dofinansowaniem w ramach Regionalnych Programów Operacyjnych lub krajowych Programów Operacyj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2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Jeżeli Oferent realizował projekty z dofinansowaniem zewnętrznym </w:t>
              <w:br/>
              <w:t>w ramach Regionalnych Programów Operacyjnych lub krajowych Programów Operacyjnych otrzyma punkty:</w:t>
              <w:br/>
              <w:t>- za zrealizowanie 1 projektu - 1 pkt.,</w:t>
              <w:br/>
              <w:t>- za zrealizowanie 2 projektów i więcej - 2 pkt.,</w:t>
              <w:br/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Efektywne wykorzystanie energi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Jeżeli projekt uwzględnia efektywne wykorzystanie energii (np. OZE, EWE) i Oferent opisze to wyczerpująco w swojej ofercie to wówczas projekt uzyska 1 pkt.</w:t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ysokość dofinansowania o którą się ubiega Oferen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3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Jeżeli projekt wnioskuje o kwotę:</w:t>
              <w:br/>
              <w:t>- poniżej 100 tys. zł otrzyma 5 pkt.,</w:t>
              <w:br/>
              <w:t>-  powyżej 100 tys. zł, ale nie więcej niż 200 tys. zł otrzyma 3 pkt.,</w:t>
              <w:br/>
              <w:t>- powyżej 200 tys. zł, ale nie więcej niż 400 tys. zł otrzyma 2 pkt.,</w:t>
              <w:br/>
              <w:t>- powyżej 440 tys. zł, ale nie więcej niż 600 tys. zł otrzyma 1 pkt.,</w:t>
              <w:br/>
              <w:t>- powyżej 600 tys. zł – 0 punktów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pływ projektu Oferenta na obszar rewitalizow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4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Projekt otrzyma punkty, jeżeli przyczynia się (na obszarze rewitalizacji) do:</w:t>
              <w:br/>
              <w:t>- poprawy bezpieczeństwa publicznego – 1 pkt.</w:t>
              <w:br/>
              <w:t>- zwiększenia potencjału turystycznego – 1 pkt.</w:t>
              <w:br/>
              <w:t>- wpływa na zachowanie obiektów zabytkowych (wpisanych do rejestru/ewidencji zabytków)– 1 pkt.</w:t>
              <w:br/>
              <w:t>- poprawy estetyki i funkcjonalności przestrzeni publicznej na rzecz przywrócenia i utrwalenia ładu przestrzennego– 1 pkt.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 ukazujące funkcjonalność  przyjętych  rozwiąza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uzyska 1 punkt jeśli wykaże szczegółowy plan planowanego przedsięwzięcia z wyszczególnienie funkcjonalności i korzyści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y oraz pozwolenia na budow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uzyska punkty jeśli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siada uproszczony kosztorys- 1 pk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posiada pełny kosztorys - 2pk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siada pełny kosztorys wraz z ofertami zakupu środków trwałych oraz niezbędne pozwolenia/zgłoszenia 3pkt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2" w:gutter="0" w:header="0" w:top="1418" w:footer="567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3"/>
        <w:ind w:left="4"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3. Do realizacji projektu może zostać wybrany Oferent, który spełni wszystkie wymogi formalne oraz uzyska największą liczbę punktów spośród wszystkich złożonych ofert. 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3"/>
              <w:ind w:right="20" w:hanging="0"/>
              <w:jc w:val="both"/>
              <w:rPr/>
            </w:pPr>
            <w:r>
              <w:rPr>
                <w:rFonts w:eastAsia="Arial Narrow"/>
                <w:b/>
                <w:color w:val="211D1E"/>
                <w:sz w:val="22"/>
                <w:szCs w:val="22"/>
              </w:rPr>
              <w:t xml:space="preserve">W ramach niniejszego konkursu Gmina Brody planuje nabór </w:t>
            </w:r>
            <w:r>
              <w:rPr>
                <w:rFonts w:eastAsia="Arial Narrow"/>
                <w:b/>
                <w:color w:val="FF0000"/>
                <w:sz w:val="22"/>
                <w:szCs w:val="22"/>
                <w:u w:val="single"/>
              </w:rPr>
              <w:t>jednego</w:t>
            </w:r>
            <w:r>
              <w:rPr>
                <w:rFonts w:eastAsia="Arial Narrow"/>
                <w:b/>
                <w:color w:val="211D1E"/>
                <w:sz w:val="22"/>
                <w:szCs w:val="22"/>
              </w:rPr>
              <w:t xml:space="preserve"> Partnera </w:t>
              <w:br/>
              <w:t>- przedsiębiorcy z sektora MŚP.</w:t>
            </w:r>
          </w:p>
        </w:tc>
      </w:tr>
    </w:tbl>
    <w:p>
      <w:pPr>
        <w:pStyle w:val="Normal"/>
        <w:spacing w:lineRule="exact" w:line="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XI. Ocena ofert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Komisja oceniająca złożone of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color w:val="211D1E"/>
          <w:sz w:val="22"/>
          <w:szCs w:val="22"/>
        </w:rPr>
        <w:t>Skład Komisji oceniającej formalnie i merytorycznie oferty został wskazany w Zarządzeniu Wójta o otwartym ogłoszeniu o naborze Partnera – firmy MŚ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Każdy z członków komisji dokonuje indywidualnej oceny każdej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Ostateczną ocenę oferty stanowi średnia arytmetyczna z sumy punktów przyznanych łącznie przez członków Komis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color w:val="211D1E"/>
          <w:sz w:val="22"/>
          <w:szCs w:val="22"/>
        </w:rPr>
        <w:t>Ostateczną decyzję o wyborze partnera podejmie Wójt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Ogłoszenie wyników naboru ofe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I</w:t>
      </w:r>
      <w:r>
        <w:rPr>
          <w:rFonts w:eastAsia="Arial Narrow"/>
          <w:color w:val="000000"/>
          <w:sz w:val="22"/>
          <w:szCs w:val="22"/>
        </w:rPr>
        <w:t>nformacja o „warunkowym wyborze Partnera – firmy MŚP” zostanie podana do publicznej</w:t>
      </w:r>
      <w:r>
        <w:rPr>
          <w:rFonts w:eastAsia="Arial Narrow"/>
          <w:color w:val="211D1E"/>
          <w:sz w:val="22"/>
          <w:szCs w:val="22"/>
        </w:rPr>
        <w:t xml:space="preserve"> </w:t>
      </w:r>
      <w:r>
        <w:rPr>
          <w:rFonts w:eastAsia="Arial Narrow"/>
          <w:color w:val="000000"/>
          <w:sz w:val="22"/>
          <w:szCs w:val="22"/>
        </w:rPr>
        <w:t xml:space="preserve">wiadomości na stronie internetowej Gminy Brod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W przypadku braku protestów lub rozpatrzeniu ich negatywnie zostanie niezwłocznie ogłoszony na stronie internetowej ostateczny wybór Partnera – firmy MŚP.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left="4" w:right="20" w:hanging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Akapitzlist"/>
        <w:ind w:left="0" w:hanging="0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Procedura uzupełnienia dokument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211D1E"/>
          <w:sz w:val="22"/>
          <w:szCs w:val="22"/>
        </w:rPr>
        <w:t xml:space="preserve">W przypadku złożenia oferty niekompletnej Oferent zostanie wezwany do uzupełniania oferty w ciągu 7 dni kalendarzowych od dnia otrzymania właściwego pisma w tej sprawie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Jeżeli koniec terminu przypada na dzień ustawowo wolny od pracy, za ostatni dzień terminu uważa się najbliższy następny dzień powszedn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Jeżeli w wyznaczonym terminie uzupełniona lub poprawiona oferta wraz z załącznikami nie zostanie dostarczona lub dostarczona zostanie po wyznaczonym terminie – oferta nie podlega dalszej ocenie i zostaje odrzucon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Za skuteczne uznaje się wezwanie Oferenta także drogę elektroniczną (za pomocą poczty elektronicznej).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spacing w:lineRule="exact" w:line="2"/>
        <w:rPr>
          <w:rFonts w:eastAsia="Times New Roman"/>
          <w:color w:val="211D1E"/>
          <w:sz w:val="22"/>
          <w:szCs w:val="22"/>
        </w:rPr>
      </w:pPr>
      <w:r>
        <w:rPr>
          <w:rFonts w:eastAsia="Times New Roman"/>
          <w:color w:val="211D1E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/>
          <w:b/>
          <w:sz w:val="22"/>
          <w:szCs w:val="22"/>
        </w:rPr>
        <w:t>XII. Termin i miejsce składania ofert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Termin składania ofert: </w:t>
      </w:r>
      <w:r>
        <w:rPr>
          <w:color w:val="FF0000"/>
          <w:lang w:eastAsia="pl-PL"/>
        </w:rPr>
        <w:t>15.09.2017r. do 09.10.2017r. (do godz. 14:30)</w:t>
      </w:r>
    </w:p>
    <w:p>
      <w:pPr>
        <w:pStyle w:val="Normal"/>
        <w:spacing w:lineRule="exact" w:line="279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Oferty należy składać w zamkniętej kopercie z dopiskiem „Otwarty nabór partnera – przedsiębiorcy </w:t>
        <w:br/>
        <w:t xml:space="preserve">z sektora MŚP do projektu </w:t>
      </w:r>
      <w:r>
        <w:rPr>
          <w:sz w:val="22"/>
          <w:szCs w:val="22"/>
        </w:rPr>
        <w:t>„Kompleksowa rewitalizacja Gminy Brody” planowanego do złożenia w ramach Regionalnego Programu Operacyjnego Województwa Świętokrzyskiego na lata 2014-2020, Działanie 6.5 „Rewitalizacja obszarów miejskich i wiejskich”</w:t>
      </w:r>
    </w:p>
    <w:p>
      <w:pPr>
        <w:pStyle w:val="Normal"/>
        <w:spacing w:lineRule="auto" w:line="237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Na ofercie musi znaleźć się również Nazwa i adres Oferenta (lub pieczęć firmowa). </w:t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fertę można złożyć osobiście pod adresem:</w:t>
      </w:r>
    </w:p>
    <w:p>
      <w:pPr>
        <w:pStyle w:val="Normal"/>
        <w:spacing w:lineRule="exact" w:line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Urząd Gminy Brody, ul. Stanisława Staszica 3, 27-230 Brody, </w:t>
      </w:r>
    </w:p>
    <w:p>
      <w:pPr>
        <w:pStyle w:val="Normal"/>
        <w:spacing w:lineRule="auto" w:line="237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lub przesłać pocztą na ww. adres.</w:t>
      </w:r>
    </w:p>
    <w:p>
      <w:pPr>
        <w:pStyle w:val="Normal"/>
        <w:spacing w:lineRule="auto" w:line="237"/>
        <w:jc w:val="both"/>
        <w:rPr/>
      </w:pPr>
      <w:r>
        <w:rPr>
          <w:rFonts w:eastAsia="Arial Narrow"/>
          <w:sz w:val="22"/>
          <w:szCs w:val="22"/>
        </w:rPr>
        <w:t xml:space="preserve">Nie dopuszcza się składania ofert drogą e-mailową/faxem lub w innym sposób. O ważności oferty decyduje data wpływu na sekretariat Urzędu Gminy Brody. Oferty, które wpłyną po terminie będą odsyłane bez otwierania na adres Oferenta. 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XIII. Kontakt z ogłaszającym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 Narrow"/>
          <w:sz w:val="22"/>
          <w:szCs w:val="22"/>
        </w:rPr>
        <w:t xml:space="preserve">Dodatkowe informacje dot. naboru można uzyskać w dni robocze </w:t>
      </w:r>
      <w:r>
        <w:rPr>
          <w:sz w:val="22"/>
          <w:szCs w:val="22"/>
        </w:rPr>
        <w:t xml:space="preserve">w godz. 8:00-15:00 </w:t>
        <w:br/>
        <w:t>u następujących osób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1 Pani Anna Kwiecień– tel.</w:t>
      </w:r>
      <w:r>
        <w:rPr/>
        <w:t xml:space="preserve"> (0</w:t>
      </w:r>
      <w:r>
        <w:rPr>
          <w:lang w:eastAsia="pl-PL"/>
        </w:rPr>
        <w:t>4) 271 12 05</w:t>
      </w:r>
      <w:r>
        <w:rPr/>
        <w:t>,</w:t>
      </w:r>
      <w:r>
        <w:rPr>
          <w:lang w:eastAsia="pl-PL"/>
        </w:rPr>
        <w:t xml:space="preserve"> e-mail: a.kwiecien@brody.info.pl</w:t>
      </w:r>
    </w:p>
    <w:p>
      <w:pPr>
        <w:pStyle w:val="Bezodstpw"/>
        <w:jc w:val="both"/>
        <w:rPr/>
      </w:pPr>
      <w:r>
        <w:rPr>
          <w:lang w:eastAsia="pl-PL"/>
        </w:rPr>
        <w:t>2 Pani Monika Płeszka – tel. 41 343 01 23, e-mail: monikapleszka@graczkowskidotacje.pl</w:t>
      </w:r>
    </w:p>
    <w:p>
      <w:pPr>
        <w:pStyle w:val="Bezodstpw"/>
        <w:jc w:val="both"/>
        <w:rPr/>
      </w:pPr>
      <w:r>
        <w:rPr/>
        <w:t>Przy czym, jeżeli chodzi o odpowiedzi pisemne będą one udzielane w przypadku przesłania pytania, które wpłynie nie później niż do 05.10.2017r. do godz. 15:00. Pytania pisemne zadane po tym terminie pozostawia się bez odpowiedzi.</w:t>
      </w:r>
    </w:p>
    <w:p>
      <w:pPr>
        <w:pStyle w:val="Bezodstpw"/>
        <w:jc w:val="both"/>
        <w:rPr/>
      </w:pPr>
      <w:r>
        <w:rPr/>
        <w:t>Gmina Brody wszelkie pytania i odpowiedzi na bieżąco będzie zamieszczać na swojej stronie internetowej zgodnie z zasadą jawności (bez podania nazwy podmiotu zgłaszającego pytanie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XIV. Ogłaszający nabór zastrzega sobie prawo do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 Wyboru jednego partnera z sektora MŚP do wspólnej realizacji projektu w ramach Działania 6.5.</w:t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2 Negocjowania warunków i kosztów realizacji zadania oraz dofinansowania niepełnego zakresu zadania. </w:t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3 Unieważnienia naboru bez podawania przyczyny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4 Realizacji partnerskiego projektu wyłącznie w przypadku otrzymania dofinansowania projektu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5 Interpretacji niniejszego Regulaminu.</w:t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XIII. Załączniki do regulaminu:</w:t>
      </w:r>
    </w:p>
    <w:p>
      <w:pPr>
        <w:pStyle w:val="Normal"/>
        <w:spacing w:lineRule="exact" w:line="2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lang w:eastAsia="pl-PL"/>
        </w:rPr>
        <w:t>Załącznik nr 1 - Wzór oferty</w:t>
      </w:r>
    </w:p>
    <w:p>
      <w:pPr>
        <w:pStyle w:val="Bezodstpw"/>
        <w:jc w:val="both"/>
        <w:rPr/>
      </w:pPr>
      <w:r>
        <w:rPr/>
        <w:t xml:space="preserve">Załącznik nr 2 - Wzór umowy partnerskiej </w:t>
      </w:r>
    </w:p>
    <w:p>
      <w:pPr>
        <w:pStyle w:val="Bezodstpw"/>
        <w:jc w:val="both"/>
        <w:rPr/>
      </w:pPr>
      <w:r>
        <w:rPr/>
        <w:t>Załącznik nr 3 - Oświadczenie MŚP</w:t>
      </w:r>
    </w:p>
    <w:p>
      <w:pPr>
        <w:pStyle w:val="Bezodstpw"/>
        <w:jc w:val="both"/>
        <w:rPr/>
      </w:pPr>
      <w:r>
        <w:rPr/>
        <w:t>Załącznik nr 4 - Formularz ubiegania się o pomoc publiczną</w:t>
      </w:r>
    </w:p>
    <w:p>
      <w:pPr>
        <w:pStyle w:val="Bezodstpw"/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jc w:val="both"/>
        <w:rPr/>
      </w:pPr>
      <w:r>
        <w:rPr/>
        <w:t>Załącznik nr 6 Oświadczenie, że podmiot nie jest wykluczony z możliwości otrzymania dofinansowania</w:t>
      </w:r>
    </w:p>
    <w:p>
      <w:pPr>
        <w:pStyle w:val="Bezodstpw"/>
        <w:jc w:val="both"/>
        <w:rPr/>
      </w:pPr>
      <w:r>
        <w:rPr/>
        <w:t xml:space="preserve">Załącznik nr 7 Oświadczenie  </w:t>
      </w:r>
      <w:r>
        <w:rPr>
          <w:rFonts w:eastAsia="Arial Narrow"/>
        </w:rPr>
        <w:t xml:space="preserve">o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jc w:val="both"/>
        <w:rPr/>
      </w:pPr>
      <w:r>
        <w:rPr/>
        <w:t>Załącznik nr 8 Propozycje zabezpieczenia umowy partnerskiej</w:t>
      </w:r>
    </w:p>
    <w:p>
      <w:pPr>
        <w:pStyle w:val="Bezodstpw"/>
        <w:jc w:val="both"/>
        <w:rPr/>
      </w:pPr>
      <w:r>
        <w:rPr/>
        <w:t xml:space="preserve">Załącznik nr 9 Oświadczenie, że planowana inwestycja ma charakter nowej inwestycji i nie została rozpoczęta/nie zostanie rozpoczęta </w:t>
      </w:r>
      <w:r>
        <w:rPr>
          <w:rFonts w:eastAsia="Arial Narrow"/>
        </w:rPr>
        <w:t xml:space="preserve">przed dniem złożenia przez Gminę Brody wniosku o dofinansowanie projektu pn. </w:t>
      </w:r>
      <w:r>
        <w:rPr/>
        <w:t>„Kompleksowa rewitalizacja Gminy Brody” (tj. 30.09.2017r.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lang w:eastAsia="pl-PL"/>
        </w:rPr>
        <w:t xml:space="preserve">Załącznik nr 10 Opracowanie dotyczące rodzajów działalności gospodarczej wykluczonych </w:t>
        <w:br/>
        <w:t xml:space="preserve">z możliwości ubiegania się o dofinansowanie, a wynikających z zakazu udzielania pomocy publicznej w określonych sektorach działalności gospodarczej w ramach zidentyfikowanego rodzaju pomocy publicznej 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nr 11 Wytyczne </w:t>
      </w:r>
      <w:r>
        <w:rPr/>
        <w:t>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Bezodstpw"/>
        <w:jc w:val="both"/>
        <w:rPr/>
      </w:pPr>
      <w:r>
        <w:rPr>
          <w:lang w:eastAsia="pl-PL"/>
        </w:rPr>
        <w:t>Załącznik nr 12 Komunikat w sprawie zasad udzielania zamówień w ramach realizacji projektów współfinansowanych ze środków Europejskiego Funduszu Rozwoju Regionalnego.</w:t>
      </w:r>
    </w:p>
    <w:sectPr>
      <w:headerReference w:type="default" r:id="rId6"/>
      <w:footerReference w:type="default" r:id="rId7"/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Narrow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eastAsia="Times New Roman" w:cs="Times New Roman"/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 Narrow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NewRomanPSBoldMT" w:hAnsi="TimesNewRomanPSBoldMT" w:eastAsia="Times New Roman" w:cs="Times New Roman"/>
      <w:b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50:00Z</dcterms:created>
  <dc:creator>Monika</dc:creator>
  <dc:description/>
  <cp:keywords/>
  <dc:language>en-US</dc:language>
  <cp:lastModifiedBy>Monika Goliat</cp:lastModifiedBy>
  <cp:lastPrinted>2017-03-23T13:28:00Z</cp:lastPrinted>
  <dcterms:modified xsi:type="dcterms:W3CDTF">2017-09-15T12:27:00Z</dcterms:modified>
  <cp:revision>61</cp:revision>
  <dc:subject/>
  <dc:title/>
</cp:coreProperties>
</file>